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76835</wp:posOffset>
                </wp:positionV>
                <wp:extent cx="229743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Stomatologická prax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82.25pt;mso-wrap-distance-left:9pt;mso-wrap-distance-right:9pt;mso-wrap-distance-top:0pt;mso-wrap-distance-bottom:0pt;margin-top:6.05pt;mso-position-vertical-relative:text;margin-left:272.55pt;mso-position-horizontal-relative:text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tomatologická prax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1320800" cy="110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ÚVĚRNÝ DOTAZNÍK PRO PACIENT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Poskytuje zubnímu lékaři důležité informace potřebné pro Vaše zubní ošetření a péči o ústní dutinu.  </w:t>
      </w:r>
    </w:p>
    <w:p>
      <w:pPr>
        <w:pStyle w:val="Normal"/>
        <w:widowControl w:val="false"/>
        <w:tabs>
          <w:tab w:val="clear" w:pos="720"/>
          <w:tab w:val="left" w:pos="3750" w:leader="none"/>
        </w:tabs>
        <w:rPr/>
      </w:pPr>
      <w:r>
        <w:rPr/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402"/>
        <w:gridCol w:w="197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Jméno: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Příjmení</w:t>
        <w:tab/>
        <w:tab/>
        <w:tab/>
        <w:tab/>
        <w:t>Jméno</w:t>
        <w:tab/>
        <w:tab/>
        <w:t xml:space="preserve">Dr / pan / paní / slečna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it-IT"/>
        </w:rPr>
        <w:t>Adresa bydliště:</w:t>
        <w:tab/>
        <w:t xml:space="preserve">_____________________________ </w:t>
        <w:tab/>
        <w:t xml:space="preserve">E-mailová adresa:  </w:t>
        <w:tab/>
        <w:t>__________________________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it-IT"/>
        </w:rPr>
        <w:t xml:space="preserve">         </w:t>
      </w:r>
      <w:r>
        <w:rPr>
          <w:lang w:val="it-IT"/>
        </w:rPr>
        <w:tab/>
      </w:r>
      <w:r>
        <w:rPr>
          <w:lang w:val="de-DE"/>
        </w:rPr>
        <w:t>_________________________ ____</w:t>
        <w:tab/>
        <w:t xml:space="preserve">Datum narození:  </w:t>
        <w:tab/>
        <w:t>__________________________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de-DE"/>
        </w:rPr>
        <w:t xml:space="preserve">         </w:t>
      </w:r>
      <w:r>
        <w:rPr>
          <w:lang w:val="de-DE"/>
        </w:rPr>
        <w:tab/>
        <w:t>_____________________________</w:t>
        <w:tab/>
        <w:t xml:space="preserve">Mobil:            </w:t>
        <w:tab/>
        <w:t>__________________________</w:t>
        <w:tab/>
        <w:tab/>
        <w:tab/>
        <w:t xml:space="preserve">Tel. domů:      </w:t>
        <w:tab/>
        <w:t xml:space="preserve">__________________________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de-DE"/>
        </w:rPr>
        <w:tab/>
        <w:tab/>
        <w:t xml:space="preserve">Tel. zaměstnání:     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b/>
          <w:lang w:val="de-DE"/>
        </w:rPr>
        <w:t>Informace o kontaktní osobě pro případ nepředvídané události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678" w:leader="none"/>
        </w:tabs>
        <w:spacing w:before="100" w:after="0"/>
        <w:rPr/>
      </w:pPr>
      <w:r>
        <w:rPr>
          <w:lang w:val="de-DE"/>
        </w:rPr>
        <w:t>Jméno: _______________________________________Číslo telefonu :__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4253" w:leader="none"/>
          <w:tab w:val="left" w:pos="6096" w:leader="none"/>
        </w:tabs>
        <w:spacing w:before="100" w:after="0"/>
        <w:rPr/>
      </w:pPr>
      <w:r>
        <w:rPr>
          <w:lang w:val="de-DE"/>
        </w:rPr>
        <w:t>Jméno praktického lékaře:  _________________________________________</w:t>
        <w:tab/>
        <w:t>Telefon (je-li znám):  ____________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b/>
          <w:bCs/>
          <w:lang w:val="de-DE"/>
        </w:rPr>
        <w:t>OBECNÁ   ANAMNÉZ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>1.   Užíváte v současné době nějaké léky?</w:t>
        <w:tab/>
        <w:tab/>
        <w:tab/>
        <w:tab/>
        <w:tab/>
        <w:t xml:space="preserve">                            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ab/>
        <w:t xml:space="preserve"> Podrobnosti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>2.   Byl(a) jste v posledních dvou letech léčen v nemocnici?</w:t>
        <w:tab/>
        <w:tab/>
        <w:tab/>
        <w:tab/>
        <w:tab/>
        <w:t xml:space="preserve">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ab/>
        <w:t xml:space="preserve"> Z jakého důvodu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lang w:val="de-DE"/>
        </w:rPr>
      </w:pPr>
      <w:r>
        <w:rPr>
          <w:lang w:val="de-DE"/>
        </w:rPr>
        <w:t>3.   Užíval(a) jste v posledních dvou letech nějaké tablety, kapsle nebo jiné léky?</w:t>
        <w:tab/>
        <w:tab/>
        <w:tab/>
        <w:t xml:space="preserve">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Podrobnosti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>4.   Objevila se u Vás alergie nebo jiné neobvyklé projevy po tabletách , injekcích nebo podání anestezie?</w:t>
        <w:tab/>
        <w:t xml:space="preserve">Ano / Ne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 xml:space="preserve">       </w:t>
      </w:r>
      <w:r>
        <w:rPr>
          <w:lang w:val="de-DE"/>
        </w:rPr>
        <w:t>Podrobnosti: 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rPr/>
      </w:pPr>
      <w:r>
        <w:rPr>
          <w:lang w:val="de-DE"/>
        </w:rPr>
        <w:t>5.   Jste nebo jste v posledních dvou letech byl(a) v péči nějakého lékaře?</w:t>
        <w:tab/>
        <w:tab/>
        <w:t xml:space="preserve">                             Ano / Ne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284" w:hanging="284"/>
        <w:rPr/>
      </w:pPr>
      <w:r>
        <w:rPr>
          <w:lang w:val="de-DE"/>
        </w:rPr>
        <w:t xml:space="preserve"> </w:t>
      </w:r>
      <w:r>
        <w:rPr>
          <w:lang w:val="de-DE"/>
        </w:rPr>
        <w:tab/>
        <w:t xml:space="preserve"> Důvod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>
          <w:lang w:val="de-DE"/>
        </w:rPr>
        <w:t xml:space="preserve">6.   Měl(a) jste někdy nějaký z uvedených problémů?  </w:t>
      </w:r>
      <w:r>
        <w:rPr/>
        <w:t>Jestliže ano, prosím zaškrtněte příslušné heslo.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3"/>
        <w:gridCol w:w="284"/>
        <w:gridCol w:w="1701"/>
        <w:gridCol w:w="425"/>
        <w:gridCol w:w="2977"/>
        <w:gridCol w:w="1984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Revmatická horeč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Epileps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Žloutenka-specifikujte typ A,B,C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Vysoký krevní tlak</w:t>
            </w:r>
          </w:p>
          <w:p>
            <w:pPr>
              <w:pStyle w:val="Normal"/>
              <w:rPr/>
            </w:pPr>
            <w:r>
              <w:rPr/>
              <w:t>Srdeční obtíž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Cukrovka</w:t>
            </w:r>
          </w:p>
          <w:p>
            <w:pPr>
              <w:pStyle w:val="Normal"/>
              <w:rPr/>
            </w:pPr>
            <w:r>
              <w:rPr/>
              <w:t>Chudokrevn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nět průdušek nebo plicníobtíže</w:t>
            </w:r>
          </w:p>
          <w:p>
            <w:pPr>
              <w:pStyle w:val="Normal"/>
              <w:rPr/>
            </w:pPr>
            <w:r>
              <w:rPr/>
              <w:t>Deprese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Plicní ast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Ledvinové obtíž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važné bolesti hlavy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Záněty kloubů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Žaludeční obtíž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Opary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Drogová závisl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Osteoporó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HIV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7.  Byla Vám v těle nahražena nějaká tkáň? (např. srdeční chlopeň nebo kyčelní kloub)</w:t>
        <w:tab/>
        <w:tab/>
        <w:tab/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 xml:space="preserve"> Podrobnosti: 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8.   Držíte nějakou speciální dietu?</w:t>
        <w:tab/>
        <w:tab/>
        <w:tab/>
        <w:tab/>
        <w:tab/>
        <w:tab/>
        <w:tab/>
        <w:tab/>
        <w:tab/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9.   Máte nějakou chorobu nebo stav který nebyl dosud uveden?</w:t>
        <w:tab/>
        <w:tab/>
        <w:tab/>
        <w:tab/>
        <w:t xml:space="preserve"> 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>Pokud ano, popište podrobnosti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bCs/>
        </w:rPr>
        <w:t>10.</w:t>
      </w:r>
      <w:r>
        <w:rPr/>
        <w:t>Ženy:  Jste těhotná? Jestliže ano, kolik měsíců:  _____________________</w:t>
        <w:tab/>
        <w:tab/>
        <w:tab/>
        <w:t xml:space="preserve"> 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NAMNÉZA SE ZAMĚŘENÍM NA ÚSTNÍ DUTI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1.   Jméno vašeho zubního lékaře: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2.   Přibližné datum poslední návštěvy zubní ordinac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 xml:space="preserve"> Podrobnosti: 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3.   Máte v současné době bolesti nebo potíže se zuby?</w:t>
        <w:tab/>
        <w:tab/>
        <w:tab/>
        <w:tab/>
        <w:tab/>
        <w:tab/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ab/>
        <w:t xml:space="preserve"> Podrobnosti : 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4.   Objevilo se u Vás někdy po zubním ošetření, říznutí nebo škrábnutí výrazné krvácení neb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tvorba modřin?</w:t>
        <w:tab/>
        <w:t xml:space="preserve">                                                                                                                   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5.   Máte obavy (strach) ze zubního ošetření?                                                                       </w:t>
        <w:tab/>
        <w:tab/>
        <w:t xml:space="preserve">              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  <w:t>6.</w:t>
        <w:tab/>
        <w:t>Jste kuřák/kuřačka?</w:t>
        <w:tab/>
        <w:tab/>
        <w:tab/>
        <w:tab/>
        <w:tab/>
        <w:tab/>
        <w:tab/>
        <w:tab/>
        <w:tab/>
        <w:tab/>
        <w:t>Ano / N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b/>
          <w:bCs/>
        </w:rPr>
        <w:t>Podpis pacienta nebo zástupce:</w:t>
      </w:r>
      <w:r>
        <w:rPr/>
        <w:t xml:space="preserve">  _____________________________________</w:t>
        <w:tab/>
        <w:tab/>
        <w:t>Datum:   _______________</w:t>
      </w:r>
    </w:p>
    <w:p>
      <w:pPr>
        <w:pStyle w:val="Normal"/>
        <w:rPr>
          <w:lang w:val="cs-CZ" w:eastAsia="es-ES"/>
        </w:rPr>
      </w:pPr>
      <w:r>
        <w:rPr>
          <w:lang w:val="cs-CZ" w:eastAsia="es-ES"/>
        </w:rPr>
        <w:t xml:space="preserve">Tato doporučení nejsou místním regulačním nařízením ani doporučením. Zodpovědným je vždy každý jednotlivý ošetřující. </w:t>
      </w:r>
    </w:p>
    <w:sectPr>
      <w:type w:val="nextPage"/>
      <w:pgSz w:w="11906" w:h="16838"/>
      <w:pgMar w:left="1418" w:right="851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3:00Z</dcterms:created>
  <dc:creator>Brian</dc:creator>
  <dc:description/>
  <cp:keywords/>
  <dc:language>en-US</dc:language>
  <cp:lastModifiedBy>Záruba Vladislav</cp:lastModifiedBy>
  <cp:lastPrinted>2010-08-20T12:50:00Z</cp:lastPrinted>
  <dcterms:modified xsi:type="dcterms:W3CDTF">2014-02-11T21:35:00Z</dcterms:modified>
  <cp:revision>8</cp:revision>
  <dc:subject/>
  <dc:title>[practice</dc:title>
</cp:coreProperties>
</file>